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Resolução SF-Nº 07, de 06-02-12 – DOE 07-02-12</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o sorteio de prêmios no âmbito do Programa de Estímulo à Cidadania Fiscal do Estado de São Paul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da Fazenda, considerando o disposto no inciso III do artigo 4º da Lei nº 12.685, de 28 de agosto de 2007, e no item 2 do regulamento anexo à Resolução SF nº 58, de 24 de outubro de 2008,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igo 1º - Ficam disponibilizados para consulta no endereço eletrônico www.fazenda.sp.gov.br os números dos bilhetes do sorteio número 039 do Programa de Estímulo à Cidadania Fiscal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1° - Com o objetivo de assegurar a integridade do arquivo eletrônico que contém a relação de todos os números dos bilhetes e seus respectivos titulares foi gerado o seguinte código “hash”: 13EAD69259108977B1F9994050CB5AE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2º - O código “hash” mencionado no Parágrafo 1° refere-se à codificação gerada pelo algoritmo público denominado “Message Digest Algorithm 5 – MD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igo 2º - Esta resoluçã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Comunicado CAT-04, de 03-02-12 – DOE 07-02-12</w:t>
      </w:r>
    </w:p>
    <w:p>
      <w:pPr>
        <w:pStyle w:val="Normal"/>
        <w:jc w:val="both"/>
        <w:rPr>
          <w:rFonts w:ascii="Arial" w:hAnsi="Arial" w:cs="Arial"/>
          <w:i/>
          <w:i/>
          <w:sz w:val="24"/>
          <w:lang w:eastAsia="pt-BR"/>
        </w:rPr>
      </w:pPr>
      <w:r>
        <w:rPr>
          <w:rFonts w:cs="Arial" w:ascii="Arial" w:hAnsi="Arial"/>
          <w:i/>
          <w:sz w:val="24"/>
          <w:lang w:eastAsia="pt-BR"/>
        </w:rPr>
        <w:t>Promove Consulta Pública no período de 07 de fevereiro a 06 de março de 2012, com a finalidade de dirimir dúvidas e coletar contribuições para definição do Roteiro de Análise Técnica do Equipamento Sistema Autenticador e Transmissor de Cupons Fiscais Eletrônicos (SAT), com comunicação por meio de banda larg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nvida os Órgãos Técnicos em Engenharia Elétrica, Eletrônica e Tecnologia da Informação, o mercado empresarial, entidades de classe e sociedade em geral para participarem de Consulta Pública com a finalidade de dirimir dúvidas e coletar contribuições para definição do Roteiro de Análise Técnica do Equipamento Sistema Autenticador e Transmissor de Cupons Fiscais Eletrônicos (SAT), com comunicação por meio de banda larga, no âmbito do Projeto SAT-CF-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 Consulta Pública será realizada por meio da Internet, devendo os interessados enviar questões e sugestões à Secretaria da Fazenda, pelo endereço eletrônico consulta_sat@fazenda.sp.gov.br, entre as 9 horas de 07 de fevereiro de 2012 e as 24 horas de 06 de març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xml:space="preserve">O Projeto SAT-CF-e visa ao desenvolvimento de um sistema autenticador e transmissor de cupons fiscais eletrônicos (CF-e-SAT) com o objetivo de documentar, de forma eletrônica, as operações comerciais do varejo dos contribuintes do Estado de São Paulo.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equipamento SAT em estudo é composto por um módulo de hardware com software embarcado, que irá possibilitar, por intermédio do uso de comunicação via banda larga, a transmissão de CF-e-SAT periodicamente à Secretaria da Fazenda, após sua validação e autenticação, devendo operar de forma integrada ao Aplicativo Comercial de frente de caix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Projeto SAT-CF-e possibilitará à Secretaria da Fazenda ter acesso, de forma eletrônica, às informações das operações comerciais dos estabelecimentos varejistas, além de simplificar suas obrigações acessór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Roteiro de Análise Técnica especifica os testes mínimos a serem realizados pelo Órgão Técnico durante a Análise Técnica, para avaliação de conformidade de modelo de equipamento SAT à Especificação Técnica de Requisitos do SA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documento do Roteiro de Analise Técnica, objeto da presente Consulta Pública, identificado com o nome DocRoteiroAnalise_v1-6-4.pdf, está disponível para acesso em formato PDF no endereço eletrônico www.fazenda.sp.gov.br/sat, com chave de autenticação digital pelo algoritmo MD5 a seguir descrita: 4E465F60690D44F8F16D9155369FAEB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documento de atualização da Especificação Técnica de Requisitos do SAT (versão preliminar), compatível com o Roteiro de Análise Técnica, objeto da presente Consulta Pública e identificado com o nome Especificacao_SAT_v_ER_2_0_6.pdf, está disponível para acesso em formato PDF no endereço eletrônico www.fazenda.sp.gov.br/sat, com chave de autenticação digital pelo algoritmo MD5 a seguir descrita: 1FB02D3B7A-4D196FD5C0312B1CFFDFBB.</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interessados na presente Consulta Pública devem enviar suas questões e sugestões no prazo acima indicado, ficando cientes de que não há obrigatoriedade, por parte da Secretaria da Fazenda, do oferecimento de respostas ou de retorno sobre as considerações apresentadas. Informações adicionais e sobre o andamento do Projeto SAT-CF-e estão disponíveis no endereço eletrônico www.fazenda.sp.gov.br/sat.</w:t>
      </w:r>
    </w:p>
    <w:p>
      <w:pPr>
        <w:pStyle w:val="Normal"/>
        <w:jc w:val="both"/>
        <w:rPr>
          <w:rFonts w:ascii="Arial" w:hAnsi="Arial" w:cs="Arial"/>
          <w:sz w:val="24"/>
          <w:lang w:eastAsia="pt-BR"/>
        </w:rPr>
      </w:pPr>
      <w:r>
        <w:rPr>
          <w:rFonts w:cs="Arial" w:ascii="Arial" w:hAnsi="Arial"/>
          <w:sz w:val="24"/>
          <w:lang w:eastAsia="pt-BR"/>
        </w:rPr>
        <w:t>(PUBLICADO NOVAMENTE POR CONTER INCORREÇÕES.)</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5:00Z</dcterms:created>
  <dc:creator>XX</dc:creator>
  <dc:description/>
  <dc:language>en-US</dc:language>
  <cp:lastModifiedBy>XX</cp:lastModifiedBy>
  <dcterms:modified xsi:type="dcterms:W3CDTF">2012-02-07T10:35:00Z</dcterms:modified>
  <cp:revision>2</cp:revision>
  <dc:subject/>
  <dc:title>Resolução SF-N</dc:title>
</cp:coreProperties>
</file>